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</w:t>
      </w:r>
      <w:r>
        <w:rPr>
          <w:b/>
          <w:bCs/>
          <w:u w:val="single"/>
        </w:rPr>
        <w:t>M.Sc (HONS) DEGREE PROGRA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LIVESTOCK MANAGEMENT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5"/>
        <w:gridCol w:w="1856"/>
        <w:gridCol w:w="2189"/>
        <w:gridCol w:w="2652"/>
      </w:tblGrid>
      <w:tr>
        <w:trPr>
          <w:trHeight w:val="50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1: (Vision Mission Objective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rogram Mission Statement is not appropriate and needs to be revised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 of Program mission stat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, 20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Team/ Chairman LM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riterion 2: (Curriculum Design and organization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urriculum is not revised for last 5 years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e Curriculum must be revised/review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faculty members of LM/Dean/Academic Council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  <w:tr>
        <w:trPr>
          <w:trHeight w:val="116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0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cess Control)</w:t>
            </w:r>
          </w:p>
          <w:p>
            <w:pPr>
              <w:pStyle w:val="Normal"/>
              <w:rPr/>
            </w:pPr>
            <w:r>
              <w:rPr/>
              <w:t xml:space="preserve">Process of enrollment should be evaluated periodically in consultation with the concerned department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department should be consulted during designing the entry test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next semester onward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&amp;R/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  <w:tr>
        <w:trPr>
          <w:trHeight w:val="116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iteria 7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stitutional Facilities)</w:t>
            </w:r>
          </w:p>
          <w:p>
            <w:pPr>
              <w:pStyle w:val="Normal"/>
              <w:rPr/>
            </w:pPr>
            <w:r>
              <w:rPr/>
              <w:t xml:space="preserve">Class rooms are insufficient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ate of Teaching should be contacted for provision of required number of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LM/ Director Teaching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and Well-equipped classrooms.</w:t>
            </w:r>
          </w:p>
        </w:tc>
      </w:tr>
      <w:tr>
        <w:trPr>
          <w:trHeight w:val="98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iteria 7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Institutional Facilities)</w:t>
            </w:r>
          </w:p>
          <w:p>
            <w:pPr>
              <w:pStyle w:val="Normal"/>
              <w:rPr/>
            </w:pPr>
            <w:r>
              <w:rPr/>
              <w:t>No departmental Library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departmental library with sufficient number of Books, Journals, thesis et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ea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and books, journals etc.</w:t>
            </w:r>
          </w:p>
        </w:tc>
      </w:tr>
    </w:tbl>
    <w:p>
      <w:pPr>
        <w:pStyle w:val="Normal"/>
        <w:ind w:left="-1080" w:hanging="0"/>
        <w:rPr/>
      </w:pPr>
      <w:r>
        <w:br w:type="page"/>
      </w:r>
      <w:r>
        <w:rPr/>
        <w:drawing>
          <wp:inline distT="0" distB="0" distL="0" distR="0">
            <wp:extent cx="939101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airman’s Comments: </w:t>
            </w:r>
            <w:r>
              <w:rPr/>
              <w:t>The above AT findings are reasonable and the department will do efforts for corrective a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Sohail Akht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</w:r>
            <w:r>
              <w:rPr/>
              <w:t xml:space="preserve">Implementation plan is reasonable and corrective action needs to be done as soon as possible to overcome the </w:t>
              <w:tab/>
              <w:tab/>
              <w:tab/>
              <w:t>weakn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Muhammad Subhan Qures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 as per implementation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2-17T11:19:00Z</dcterms:modified>
  <cp:revision>23</cp:revision>
  <dc:subject/>
  <dc:title>Format of SAR in Rubric Form</dc:title>
</cp:coreProperties>
</file>